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  <w:r>
        <w:rPr>
          <w:rFonts w:eastAsia="黑体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北湖省级旅游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度假区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事业单位（教育类）公开招聘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highlight w:val="none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岁月</cp:lastModifiedBy>
  <cp:lastPrinted>2020-01-23T00:20:00Z</cp:lastPrinted>
  <dcterms:modified xsi:type="dcterms:W3CDTF">2022-07-07T12:46:4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9BD78FB1C43109F5123AD055BDD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