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人事或劳动关系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人姓名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性别：□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、□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女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公民身份号码：□□□□□□□□□□□□□□□□□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毕业时间为（填写毕业证书落款日期）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对此次报考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香洲区公办中小学教师招聘，作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已认真阅读了《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珠海市香洲区公开招聘中小学教师公告（第一批）》及有关问题解答，知悉有关招聘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自毕业证书落款之日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至报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首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时未曾与用人单位建立过人事或劳动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符合的招聘对象为（在以下对应□内打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年普通高校毕业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年留学回国人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承诺人（签名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指模）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1:00Z</dcterms:created>
  <dc:creator>关鹏</dc:creator>
  <dc:description/>
  <dc:language>en-US</dc:language>
  <cp:lastModifiedBy>xuxuคิดถึง</cp:lastModifiedBy>
  <cp:lastPrinted>2022-12-01T09:38:00Z</cp:lastPrinted>
  <dcterms:modified xsi:type="dcterms:W3CDTF">2022-12-01T01:39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