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modelmomo@126.com</cp:lastModifiedBy>
  <cp:lastPrinted>2014-05-28T14:47:00Z</cp:lastPrinted>
  <dcterms:modified xsi:type="dcterms:W3CDTF">2023-05-31T07:18:00Z</dcterms:modified>
  <cp:revision>10</cp:revision>
  <dc:subject/>
  <dc:title>关于评选表彰广东省2007年南粤优秀教师(南粤优秀教育工作者)的通知</dc:title>
</cp:coreProperties>
</file>