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42"/>
        <w:gridCol w:w="510"/>
        <w:gridCol w:w="705"/>
        <w:gridCol w:w="470"/>
        <w:gridCol w:w="1523"/>
        <w:gridCol w:w="1725"/>
        <w:gridCol w:w="1024"/>
        <w:gridCol w:w="716"/>
        <w:gridCol w:w="616"/>
        <w:gridCol w:w="988"/>
      </w:tblGrid>
      <w:tr>
        <w:trPr>
          <w:trHeight w:val="619" w:hRule="atLeast"/>
        </w:trPr>
        <w:tc>
          <w:tcPr>
            <w:tcW w:w="97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孝南区义务教育学校和公办幼儿园教师招聘入围人员名单</w:t>
            </w:r>
          </w:p>
        </w:tc>
      </w:tr>
      <w:tr>
        <w:trPr>
          <w:trHeight w:val="320" w:hRule="atLeast"/>
        </w:trPr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7.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strike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trike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招聘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排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型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思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9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秀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3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8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4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紫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3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1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9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7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江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0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7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6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8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8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飘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5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5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6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欣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4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5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3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清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3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8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5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9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夏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9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4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思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5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5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小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2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3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欣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3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2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1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8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3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5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4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2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佩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3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2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良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8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8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8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8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思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9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7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梦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4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7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3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心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2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9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姝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4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7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4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伊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4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5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文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1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8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赵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8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8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圣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3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1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梦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8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6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蓉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8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5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8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0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培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6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9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5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9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思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2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8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治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7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2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自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4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3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9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进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6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7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子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3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2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9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2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7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鼎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3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7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7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可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8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7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梦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5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8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2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8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1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雨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3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7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7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桂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9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1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5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芳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8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2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4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1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海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4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3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1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2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6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佳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7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静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劳动技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0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7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林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劳动技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5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1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3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雯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1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9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承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4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9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佳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6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婉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9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5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7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2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义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5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7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1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洪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8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8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成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4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8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梦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7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7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瑾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4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5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芷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2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4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少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9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1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娴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6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2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晓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丽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5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4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5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哲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3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2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3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思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1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1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0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6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3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3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丽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9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1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晓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怡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1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9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4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6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3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1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8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泰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3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2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与健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2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4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3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4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3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1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依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颖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6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9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7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周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1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0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4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宁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4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7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爽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6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5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菲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9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3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丽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4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1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小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8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茜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8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3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6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9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4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6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9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9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佳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3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3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雯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2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5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洁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0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5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书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7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5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庆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9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3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9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紫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4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1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心理健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2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1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劳动技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圣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劳动技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4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1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4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1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3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小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盈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8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2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少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6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2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佳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4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7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4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5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5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8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2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5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思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6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胜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3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2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1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9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8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荣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4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5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0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2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2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5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8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7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楚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6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1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雅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4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5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9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雪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7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5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云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静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1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4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7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宝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5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2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沛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传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9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1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9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2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9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郑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6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7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璐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2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财务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9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9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财务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3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3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财务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3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小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财务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1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4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护理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9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庆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9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雪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4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1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0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思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9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思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8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4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1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3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佩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2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8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9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鸣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8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7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1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思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7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紫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6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5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1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4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雅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7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9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婉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2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9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珊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0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5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紫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4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1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9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43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4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9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9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紫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8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9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李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4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志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8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78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欣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教师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学前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7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6" w:right="1236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9:05:00Z</dcterms:created>
  <dc:creator>lenovo</dc:creator>
  <dc:description/>
  <dc:language>en-US</dc:language>
  <cp:lastModifiedBy>Administrator</cp:lastModifiedBy>
  <cp:lastPrinted>2023-07-05T17:17:00Z</cp:lastPrinted>
  <dcterms:modified xsi:type="dcterms:W3CDTF">2023-07-06T00:51:15Z</dcterms:modified>
  <cp:revision>2</cp:revision>
  <dc:subject/>
  <dc:title>孝南区2020年义务教育学校教师招聘入围人员体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D295B09A24F0C9C66D738BF31468C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