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百色市田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聘紧缺学科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Q。</cp:lastModifiedBy>
  <cp:lastPrinted>2016-06-07T09:16:00Z</cp:lastPrinted>
  <dcterms:modified xsi:type="dcterms:W3CDTF">2023-07-21T07:53:08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