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人自觉遵守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茅箭区教育局所属学校公开招聘教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符合招聘公告报考情形的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USER</dc:creator>
  <dc:description/>
  <dc:language>en-US</dc:language>
  <cp:lastModifiedBy>月下</cp:lastModifiedBy>
  <cp:lastPrinted>2018-05-14T10:30:00Z</cp:lastPrinted>
  <dcterms:modified xsi:type="dcterms:W3CDTF">2023-08-05T11:53:37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C68A358C44F51BF427D72AEC67E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