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;永中楷体" w:hAnsi="楷体;永中楷体" w:eastAsia="楷体;永中楷体" w:cs="楷体;永中楷体"/>
          <w:b/>
          <w:b/>
          <w:sz w:val="32"/>
          <w:szCs w:val="32"/>
          <w:lang w:val="en-US" w:eastAsia="zh-CN" w:bidi="ar-SA"/>
        </w:rPr>
      </w:pPr>
      <w:r>
        <w:rPr>
          <w:rFonts w:ascii="楷体;永中楷体" w:hAnsi="楷体;永中楷体" w:cs="楷体;永中楷体" w:eastAsia="楷体;永中楷体"/>
          <w:b/>
          <w:sz w:val="32"/>
          <w:szCs w:val="32"/>
          <w:lang w:val="en-US" w:eastAsia="zh-CN" w:bidi="ar-SA"/>
        </w:rPr>
        <w:t>附件</w:t>
      </w:r>
      <w:r>
        <w:rPr>
          <w:rFonts w:eastAsia="楷体;永中楷体" w:cs="楷体;永中楷体" w:ascii="楷体;永中楷体" w:hAnsi="楷体;永中楷体"/>
          <w:b/>
          <w:sz w:val="32"/>
          <w:szCs w:val="32"/>
          <w:lang w:val="en-US" w:eastAsia="zh-CN" w:bidi="ar-SA"/>
        </w:rPr>
        <w:t>4</w:t>
      </w:r>
      <w:r>
        <w:rPr>
          <w:rFonts w:ascii="楷体;永中楷体" w:hAnsi="楷体;永中楷体" w:cs="楷体;永中楷体" w:eastAsia="楷体;永中楷体"/>
          <w:b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/>
          <w:b/>
          <w:sz w:val="44"/>
          <w:szCs w:val="44"/>
          <w:lang w:val="en-US" w:eastAsia="zh-CN"/>
        </w:rPr>
        <w:t>翼城县政务服务网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  <w:t>教师资格</w:t>
      </w:r>
      <w:r>
        <w:rPr>
          <w:rFonts w:ascii="宋体;方正书宋_GBK" w:hAnsi="宋体;方正书宋_GBK"/>
          <w:b/>
          <w:sz w:val="44"/>
          <w:szCs w:val="44"/>
          <w:lang w:eastAsia="zh-CN"/>
        </w:rPr>
        <w:t>确认</w:t>
      </w:r>
      <w:r>
        <w:rPr>
          <w:rFonts w:ascii="宋体;方正书宋_GBK" w:hAnsi="宋体;方正书宋_GBK"/>
          <w:b/>
          <w:sz w:val="44"/>
          <w:szCs w:val="44"/>
          <w:lang w:val="en-US" w:eastAsia="zh-CN"/>
        </w:rPr>
        <w:t>操作</w:t>
      </w:r>
      <w:r>
        <w:rPr>
          <w:rFonts w:ascii="宋体;方正书宋_GBK" w:hAnsi="宋体;方正书宋_GBK"/>
          <w:b/>
          <w:sz w:val="44"/>
          <w:szCs w:val="44"/>
        </w:rPr>
        <w:t>流程</w:t>
      </w:r>
    </w:p>
    <w:p>
      <w:pPr>
        <w:pStyle w:val="Normal"/>
        <w:rPr>
          <w:rFonts w:ascii="宋体;方正书宋_GBK" w:hAnsi="宋体;方正书宋_GBK"/>
          <w:b/>
          <w:b/>
          <w:sz w:val="44"/>
          <w:szCs w:val="44"/>
        </w:rPr>
      </w:pPr>
      <w:r>
        <w:rPr>
          <w:rFonts w:ascii="宋体;方正书宋_GBK" w:hAnsi="宋体;方正书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1.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办事人登录</w:t>
      </w:r>
      <w:r>
        <w:rPr>
          <w:rFonts w:ascii="方正粗黑宋简体;方正兰亭黑_GBK" w:hAnsi="方正粗黑宋简体;方正兰亭黑_GBK" w:eastAsia="方正粗黑宋简体;方正兰亭黑_GBK"/>
          <w:color w:val="FF0000"/>
          <w:sz w:val="32"/>
          <w:szCs w:val="32"/>
        </w:rPr>
        <w:t>翼城县政务服务网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进行网上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认定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，可在任意浏览器搜索“翼城县政务服务网”，也可以输入</w:t>
      </w:r>
      <w:hyperlink r:id="rId2">
        <w:r>
          <w:rPr>
            <w:rStyle w:val="InternetLink"/>
            <w:rFonts w:eastAsia="方正粗黑宋简体;方正兰亭黑_GBK" w:ascii="方正粗黑宋简体;方正兰亭黑_GBK" w:hAnsi="方正粗黑宋简体;方正兰亭黑_GBK"/>
            <w:sz w:val="32"/>
            <w:szCs w:val="32"/>
          </w:rPr>
          <w:t>http://lf.sxzwfw.gov.cn/yichengxian/public/index</w:t>
        </w:r>
      </w:hyperlink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 xml:space="preserve"> 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进入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939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2.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用户登录注册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（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1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）进入注册界面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用户根据办事需求在翼城县政务服务网网站右上角选择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登录（用手机号登录，登录的进入下一步）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、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或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个人注册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。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1770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（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2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）填写基本信息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填写各项基本信息，其中填报的手机号必须真实有效，能够收到验证码。并进行实名认证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8120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（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3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）实名认证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可以通过多种方式进行实名认证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8120" cy="358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3.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网上办理 教师资格认定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（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1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）事项查找</w:t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登录成功，并实名认证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，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认证成功后，重新使用用户名登录翼城县政务服务网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，请选择（翼城县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--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部门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--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县审批局），在搜索框中查询（教师资格认定），并在教师资格认定项目后面选择“在线办理”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558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1135" cy="307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（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2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）在线办理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在线申报分为三个申报流程，依次是阅读须知，填写申报基本信息、上传申报材料。申报人可按照以下操作进行在线申报。</w:t>
      </w:r>
    </w:p>
    <w:p>
      <w:pPr>
        <w:pStyle w:val="Style13"/>
        <w:ind w:left="0"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 w:bidi="ar-SA"/>
        </w:rPr>
        <w:t>①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阅读须知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找到要申报的事项后点击“在线办理”进入阅读须知页面，确认审批条件与收取材料是否齐全，确认无误并勾选。点击页面下方“下一步”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8755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cs="方正粗黑宋简体;方正兰亭黑_GBK" w:ascii="方正粗黑宋简体;方正兰亭黑_GBK" w:hAnsi="方正粗黑宋简体;方正兰亭黑_GBK"/>
          <w:sz w:val="32"/>
          <w:szCs w:val="32"/>
        </w:rPr>
        <w:t>②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填写申报信息带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  <w:t>*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为必填项，请根据实际情况进行填写。完成后点击下一步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8120" cy="286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cs="方正粗黑宋简体;方正兰亭黑_GBK" w:ascii="方正粗黑宋简体;方正兰亭黑_GBK" w:hAnsi="方正粗黑宋简体;方正兰亭黑_GBK"/>
          <w:sz w:val="32"/>
          <w:szCs w:val="32"/>
        </w:rPr>
        <w:t>③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在业务名称栏中填写“教师资格认定”，在办件数量栏填写，所需办理的件数，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联系人证件号码、联系人电话、通讯地址（翼城县行政审批服务管理局为申请人提供山西省内免费邮寄服务，申请人应将地址写真实详细，待认定工作完成后，工作人员会将《教师资格证书》和《教师资格认定申请表》各一份，通过</w:t>
      </w: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zh-CN"/>
        </w:rPr>
        <w:t>EMS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邮寄给申请人）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点击下一步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69230" cy="294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cs="方正粗黑宋简体;方正兰亭黑_GBK" w:ascii="方正粗黑宋简体;方正兰亭黑_GBK" w:hAnsi="方正粗黑宋简体;方正兰亭黑_GBK"/>
          <w:sz w:val="32"/>
          <w:szCs w:val="32"/>
        </w:rPr>
        <w:t>④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请按要求将所有申报材料原件照片，上传至“选择附件”，并确认无误后，点击下一步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3040" cy="3014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cs="方正粗黑宋简体;方正兰亭黑_GBK" w:ascii="方正粗黑宋简体;方正兰亭黑_GBK" w:hAnsi="方正粗黑宋简体;方正兰亭黑_GBK"/>
          <w:sz w:val="32"/>
          <w:szCs w:val="32"/>
        </w:rPr>
        <w:t>⑤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最后选择提交信息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（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是否邮寄申请材料选否，是否审批结果送达选是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）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  <w:t>并打印申报告知单，自行留存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eastAsia="zh-CN"/>
        </w:rPr>
        <w:t>，</w:t>
      </w:r>
      <w:r>
        <w:rPr>
          <w:rFonts w:ascii="方正粗黑宋简体;方正兰亭黑_GBK" w:hAnsi="方正粗黑宋简体;方正兰亭黑_GBK" w:eastAsia="方正粗黑宋简体;方正兰亭黑_GBK"/>
          <w:sz w:val="32"/>
          <w:szCs w:val="32"/>
          <w:lang w:val="en-US" w:eastAsia="zh-CN"/>
        </w:rPr>
        <w:t>本次申报结束。</w:t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</w:rPr>
      </w:r>
    </w:p>
    <w:p>
      <w:pPr>
        <w:pStyle w:val="Normal"/>
        <w:rPr>
          <w:rFonts w:ascii="方正粗黑宋简体;方正兰亭黑_GBK" w:hAnsi="方正粗黑宋简体;方正兰亭黑_GBK" w:eastAsia="方正粗黑宋简体;方正兰亭黑_GBK"/>
          <w:sz w:val="32"/>
          <w:szCs w:val="32"/>
        </w:rPr>
      </w:pPr>
      <w:r>
        <w:rPr>
          <w:rFonts w:eastAsia="方正粗黑宋简体;方正兰亭黑_GBK" w:ascii="方正粗黑宋简体;方正兰亭黑_GBK" w:hAnsi="方正粗黑宋简体;方正兰亭黑_GBK"/>
          <w:sz w:val="32"/>
          <w:szCs w:val="32"/>
          <w:lang w:val="en-US" w:eastAsia="en-US"/>
        </w:rPr>
        <w:drawing>
          <wp:inline distT="0" distB="0" distL="0" distR="0">
            <wp:extent cx="5276850" cy="210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71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楷体">
    <w:altName w:val="永中楷体"/>
    <w:charset w:val="86"/>
    <w:family w:val="auto"/>
    <w:pitch w:val="variable"/>
  </w:font>
  <w:font w:name="宋体">
    <w:altName w:val="方正书宋_GBK"/>
    <w:charset w:val="86"/>
    <w:family w:val="auto"/>
    <w:pitch w:val="variable"/>
  </w:font>
  <w:font w:name="方正粗黑宋简体">
    <w:altName w:val="方正兰亭黑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f.sxzwfw.gov.cn/yichengxian/public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55:00Z</dcterms:created>
  <dc:creator>lenovo</dc:creator>
  <dc:description/>
  <dc:language>en-US</dc:language>
  <cp:lastModifiedBy>kylin</cp:lastModifiedBy>
  <dcterms:modified xsi:type="dcterms:W3CDTF">2024-04-12T01:1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44</vt:lpwstr>
  </property>
  <property fmtid="{D5CDD505-2E9C-101B-9397-08002B2CF9AE}" pid="3" name="commondata">
    <vt:lpwstr>commondata</vt:lpwstr>
  </property>
</Properties>
</file>