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考生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诚信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承诺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7395</wp:posOffset>
                </wp:positionH>
                <wp:positionV relativeFrom="paragraph">
                  <wp:posOffset>-753745</wp:posOffset>
                </wp:positionV>
                <wp:extent cx="139954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504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pt;height:39.7pt;mso-wrap-distance-left:9.05pt;mso-wrap-distance-right:9.05pt;mso-wrap-distance-top:0pt;mso-wrap-distance-bottom:0pt;margin-top:-59.35pt;mso-position-vertical-relative:text;margin-left:-5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40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 w:val="30"/>
                          <w:szCs w:val="30"/>
                        </w:rPr>
                        <w:t>附件</w:t>
                      </w:r>
                      <w:r>
                        <w:rPr>
                          <w:rFonts w:cs="宋体" w:ascii="宋体" w:hAnsi="宋体"/>
                          <w:b/>
                          <w:bCs/>
                          <w:color w:val="000000"/>
                          <w:sz w:val="30"/>
                          <w:szCs w:val="30"/>
                          <w:lang w:val="en-US" w:eastAsia="zh-CN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本人自愿报考海南中学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年公开招聘应届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岗位，已了解清楚报考岗位所有条件要求，并保证本人提供的所有材料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和</w:t>
      </w:r>
      <w:r>
        <w:rPr>
          <w:rFonts w:ascii="仿宋" w:hAnsi="仿宋" w:cs="仿宋" w:eastAsia="仿宋"/>
          <w:sz w:val="32"/>
          <w:szCs w:val="32"/>
        </w:rPr>
        <w:t>证书真实、有效。本人知晓资格审查贯穿公开招聘全过程，本人同意海南中学始终保留纠正的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本人知晓本次招聘的报名方式和考试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本人承诺遵守本次考试的规则和纪律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如本人有考试违规违纪或作弊行为，同意海南中学取消本人的所有考试成绩，本人承担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如被海南中学聘用，本人保证依时提供报名时所要求的证件、证明原件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人保证于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前提供相应的毕业证、学位证和对应岗位的教师资格证，若本人失信，同意海南中学取消本人的聘用资格，本人承担一切后果。若本人失信，同意海南中学取消本人的聘用资格，本人承担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本人承诺没有违反国家法律法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如有违规及违反上述承诺的行为，自愿承担相应的责任和由此造成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（手写签字、按手印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</w:rPr>
        <w:t>身份证（号码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ascii="仿宋" w:hAnsi="仿宋" w:cs="仿宋" w:eastAsia="仿宋"/>
          <w:sz w:val="32"/>
          <w:szCs w:val="32"/>
        </w:rPr>
        <w:t>年 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greatwall</dc:creator>
  <dc:description/>
  <dc:language>en-US</dc:language>
  <cp:lastModifiedBy>dora</cp:lastModifiedBy>
  <dcterms:modified xsi:type="dcterms:W3CDTF">2024-07-01T0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015BBD86804829A7E55A4B3DB54E69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