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年沛县面向社会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7-12T07:4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