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罗定市</w:t>
      </w:r>
      <w:r>
        <w:rPr>
          <w:rFonts w:cs="Times New Roman" w:ascii="宋体" w:hAnsi="宋体"/>
          <w:b/>
          <w:sz w:val="44"/>
          <w:szCs w:val="44"/>
        </w:rPr>
        <w:t>202</w:t>
      </w:r>
      <w:r>
        <w:rPr>
          <w:rFonts w:cs="Times New Roman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Times New Roman"/>
          <w:b/>
          <w:sz w:val="44"/>
          <w:szCs w:val="44"/>
        </w:rPr>
        <w:t>年向社会公开招聘中小学教师</w:t>
      </w:r>
      <w:r>
        <w:rPr>
          <w:rFonts w:ascii="宋体" w:hAnsi="宋体" w:cs="宋体"/>
          <w:b/>
          <w:sz w:val="44"/>
          <w:szCs w:val="44"/>
        </w:rPr>
        <w:t>面试资格审核有关事项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2795</wp:posOffset>
                </wp:positionH>
                <wp:positionV relativeFrom="paragraph">
                  <wp:posOffset>-629285</wp:posOffset>
                </wp:positionV>
                <wp:extent cx="53530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35pt;mso-wrap-distance-left:9.05pt;mso-wrap-distance-right:9.05pt;mso-wrap-distance-top:0pt;mso-wrap-distance-bottom:0pt;margin-top:-49.55pt;mso-position-vertical-relative:text;margin-left:-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入围面试资格审核的考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就</w:t>
      </w:r>
      <w:r>
        <w:rPr>
          <w:rFonts w:ascii="仿宋" w:hAnsi="仿宋" w:cs="Times New Roman" w:eastAsia="仿宋"/>
          <w:sz w:val="32"/>
          <w:szCs w:val="32"/>
        </w:rPr>
        <w:t>罗定市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年向社会公开招聘中小学教师</w:t>
      </w:r>
      <w:r>
        <w:rPr>
          <w:rFonts w:ascii="仿宋_GB2312" w:hAnsi="仿宋_GB2312" w:cs="仿宋" w:eastAsia="仿宋_GB2312"/>
          <w:sz w:val="32"/>
          <w:szCs w:val="32"/>
        </w:rPr>
        <w:t>面试资格审核的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面试资格审核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（上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-1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，下午</w:t>
      </w:r>
      <w:r>
        <w:rPr>
          <w:rFonts w:eastAsia="仿宋_GB2312" w:cs="仿宋" w:ascii="仿宋_GB2312" w:hAnsi="仿宋_GB2312"/>
          <w:sz w:val="32"/>
          <w:szCs w:val="32"/>
        </w:rPr>
        <w:t>14:30-17: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面试资格审核地点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w w:val="90"/>
          <w:sz w:val="32"/>
          <w:szCs w:val="32"/>
          <w:lang w:val="en-US" w:eastAsia="zh-CN"/>
        </w:rPr>
        <w:t>罗定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泷州中学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肇亨楼一楼学术报告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罗定市龙华东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面试资格审核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面试资格审核需提供的材料如下：　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fldChar w:fldCharType="begin"/>
      </w:r>
      <w:r>
        <w:rPr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= 1 \* GB2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  <w:r>
        <w:rPr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  <w:r>
        <w:rPr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身份证原件及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份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　　</w:t>
      </w:r>
      <w:r>
        <w:fldChar w:fldCharType="begin"/>
      </w:r>
      <w:r>
        <w:rPr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= 2 \* GB2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  <w:r>
        <w:rPr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⑵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  <w:r>
        <w:rPr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毕业证原件及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份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instrText xml:space="preserve"> = 3 \* GB2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教师资格证原件及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份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instrText xml:space="preserve"> = 4 \* GB2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罗定市公开招聘中小学教师报考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份（在罗定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公开招聘中小学教师报名系统下载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并双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打印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instrText xml:space="preserve"> = 5 \* GB2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⑸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服务期满考核合格的“三支一扶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大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还需提供省级相关主管部门颁发的《广东省“三支一扶”合格证书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材料请相关考生提前准备，并按以上说明的顺序整理好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面试资格审核时提交，如考生本人确因特殊情况无法到现场提交的，可写委托书委托亲友提交，但超过面试资格审核时限不提交材料的，视为放弃本次面试资格，考生自负后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注：考生若放弃面试资格审核，请进入以下网址填报放弃信息（网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https://f.wps.cn/g/xvHYPS85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面试具体时间和地点另行通知。请考生关注罗定市教育局网站公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罗定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年公开招聘中小学教师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工作领导小组办公室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9:00Z</dcterms:created>
  <dc:creator>Users</dc:creator>
  <dc:description/>
  <dc:language>en-US</dc:language>
  <cp:lastModifiedBy>汞</cp:lastModifiedBy>
  <cp:lastPrinted>2024-07-29T07:47:00Z</cp:lastPrinted>
  <dcterms:modified xsi:type="dcterms:W3CDTF">2024-07-29T02:11:29Z</dcterms:modified>
  <cp:revision>14</cp:revision>
  <dc:subject/>
  <dc:title>考生笔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0A6B877134EA2AD4B9F952AE7A07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