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英德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eastAsia="zh-CN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广东省英德市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清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讲学教师招募工作实施细则（方案）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英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农村教育的实际情况，设置讲学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清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教育局和省教育厅备案，确定乙方为银龄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3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获得《广东省银龄讲学计划实施方案》规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补助</w:t>
      </w:r>
      <w:r>
        <w:rPr>
          <w:rFonts w:ascii="Times New Roman" w:hAnsi="Times New Roman" w:cs="Times New Roman" w:eastAsia="仿宋_GB2312"/>
          <w:sz w:val="32"/>
          <w:szCs w:val="32"/>
        </w:rPr>
        <w:t>工作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工作经费主要用于发放工作补助、交通差旅补助及购买意外保险费等等补助。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英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讲学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受援学校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，凡属国家及相关部门有规定的，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四份，具有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清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21"/>
      <w:szCs w:val="24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Administrator</cp:lastModifiedBy>
  <cp:lastPrinted>2022-07-19T09:34:00Z</cp:lastPrinted>
  <dcterms:modified xsi:type="dcterms:W3CDTF">2024-07-30T03:44:15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1A040D4D64A768D47B240151B18E3</vt:lpwstr>
  </property>
  <property fmtid="{D5CDD505-2E9C-101B-9397-08002B2CF9AE}" pid="3" name="KSOProductBuildVer">
    <vt:lpwstr>2052-12.1.0.17147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