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del w:id="0" w:author="@@@小华@@" w:date="2024-07-26T16:04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delText>4</w:delText>
        </w:r>
      </w:del>
      <w:ins w:id="1" w:author="@@@小华@@" w:date="2024-07-26T16:04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  <w:del w:id="3" w:author="@@@小华@@" w:date="2024-07-26T16:05:00Z"/>
        </w:rPr>
      </w:pPr>
      <w:del w:id="2" w:author="@@@小华@@" w:date="2024-07-26T16:05:00Z">
        <w:r>
          <w:rPr>
            <w:rFonts w:eastAsia="宋体" w:cs="宋体" w:ascii="宋体" w:hAnsi="宋体"/>
            <w:b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云浮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人才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表</w:t>
      </w:r>
    </w:p>
    <w:p>
      <w:pPr>
        <w:pStyle w:val="New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57" w:right="1157" w:gutter="0" w:header="0" w:top="1797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3:00Z</dcterms:created>
  <dc:creator>user1</dc:creator>
  <dc:description/>
  <dc:language>en-US</dc:language>
  <cp:lastModifiedBy>@@@小华@@</cp:lastModifiedBy>
  <cp:lastPrinted>2023-11-15T14:53:00Z</cp:lastPrinted>
  <dcterms:modified xsi:type="dcterms:W3CDTF">2024-07-26T08:06:26Z</dcterms:modified>
  <cp:revision>1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