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德江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城区中小学（园）面向县内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小学（园）公开考调在编在职教师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55"/>
        <w:gridCol w:w="675"/>
        <w:gridCol w:w="551"/>
        <w:gridCol w:w="5"/>
        <w:gridCol w:w="1379"/>
        <w:gridCol w:w="1907"/>
        <w:gridCol w:w="1930"/>
      </w:tblGrid>
      <w:tr>
        <w:trPr>
          <w:trHeight w:val="5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 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寸近照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编制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任专业技术等级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及学科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现任教学段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现任教学科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考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段及学科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科</w:t>
            </w:r>
          </w:p>
        </w:tc>
      </w:tr>
      <w:tr>
        <w:trPr>
          <w:trHeight w:val="13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教学业绩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审核人（签字并加盖公章）：</w:t>
            </w:r>
          </w:p>
          <w:p>
            <w:pPr>
              <w:pStyle w:val="Default"/>
              <w:ind w:firstLine="5500"/>
              <w:rPr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年  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月  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人已认真阅读“德江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年城区中小学（园）紧缺学科专任教师公开考调公告”，所填写的任何信息和提供的所有资料均真实有效，符合本次考调条件。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88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承诺人（签名）：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7" w:after="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备注：“考调学段及学科”一栏，由本人按“基本条件”要求在横线处填写报考学科，每人只能填写一个学段的一个学科；“教学业绩”栏由教育局教研中心据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5">
    <w:name w:val="文本"/>
    <w:basedOn w:val="Normal"/>
    <w:qFormat/>
    <w:pPr>
      <w:widowControl w:val="false"/>
      <w:jc w:val="both"/>
    </w:pPr>
    <w:rPr>
      <w:kern w:val="2"/>
      <w:szCs w:val="24"/>
      <w:lang w:eastAsia="zh-CN" w:bidi="ar-SA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33:00Z</dcterms:created>
  <dc:creator>Administrator</dc:creator>
  <dc:description/>
  <dc:language>en-US</dc:language>
  <cp:lastModifiedBy>哈哈</cp:lastModifiedBy>
  <cp:lastPrinted>2024-08-02T12:37:00Z</cp:lastPrinted>
  <dcterms:modified xsi:type="dcterms:W3CDTF">2024-08-02T04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0FB3C93E4F62936EC240567972A0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