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须在面试开始前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、下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身份证和笔试准考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身份证验证签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后系统随机安排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考场以及面试顺序，进入候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按面试室分区入座。截止签到后候考室工作人员打印对应面试室的“考生抽签确认表”供考生签名确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面试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对自己的成绩评定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悠</cp:lastModifiedBy>
  <cp:lastPrinted>2024-05-10T15:11:00Z</cp:lastPrinted>
  <dcterms:modified xsi:type="dcterms:W3CDTF">2024-08-02T0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AAEDFF3C4BD6A946638DE119CCFE_1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