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both"/>
        <w:textAlignment w:val="auto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eastAsia="zh-CN"/>
        </w:rPr>
        <w:t>渝北区教育事业单位面向</w:t>
      </w: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  <w:lang w:eastAsia="zh-CN"/>
        </w:rPr>
        <w:t>202</w:t>
      </w: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  <w:lang w:val="en-US" w:eastAsia="zh-CN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eastAsia="zh-CN"/>
        </w:rPr>
        <w:t>届教育部直属师范大学渝北籍公费师范生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val="en-US" w:eastAsia="zh-CN"/>
        </w:rPr>
        <w:t>考核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eastAsia="zh-CN"/>
        </w:rPr>
        <w:t>招聘工作人员报名登记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</w:rPr>
        <w:t>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公费师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June。</cp:lastModifiedBy>
  <cp:lastPrinted>2017-11-07T17:04:00Z</cp:lastPrinted>
  <dcterms:modified xsi:type="dcterms:W3CDTF">2024-07-17T07:34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