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应试人员违纪违规处理规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广东省事业单位公开招聘人员笔试工作规范（试行）》（粤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作出如下规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应试人员有下列情况之一的，应取消其考试资格，该科目按零分处理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交头接耳、左顾右盼，不听监考人员警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偷看他人答卷，或有意提供给他人抄袭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夹带书籍、资料、传递纸条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不在准考证上安排的考场和座位参加考试，又不接受监考员劝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在考场内吸烟或有其他影响考试正常进行行为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应试人员有下列情况之一的，考试成绩无效，取消考试资格，并在二年内不得参加事业单位公开招聘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伪造学历或开具各种假证明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请人代考或代人考试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非法获取、知悉考试试题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微软用户</dc:creator>
  <dc:description/>
  <dc:language>en-US</dc:language>
  <cp:lastModifiedBy>清流</cp:lastModifiedBy>
  <dcterms:modified xsi:type="dcterms:W3CDTF">2024-08-05T03:56:45Z</dcterms:modified>
  <cp:revision>6</cp:revision>
  <dc:subject/>
  <dc:title>考场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6DBB121E4566B4C5CBCB8F5B676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