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才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引进事业单位高层次和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4-06-02T08:08:5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