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双鸭山市区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公开招聘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资格确认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双鸭山市区学校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教师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雅静</cp:lastModifiedBy>
  <cp:lastPrinted>2022-12-14T14:11:00Z</cp:lastPrinted>
  <dcterms:modified xsi:type="dcterms:W3CDTF">2024-08-02T05:42:13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65CD8F804CFDAEA456570A6AF55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