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0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0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年南宁市武鸣区双向选择公开招聘中小学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（幼儿园）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4"/>
        </w:rPr>
        <w:t>教职工（第五场）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已认真阅读招聘简章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绿茵</cp:lastModifiedBy>
  <cp:lastPrinted>2024-08-02T15:12:00Z</cp:lastPrinted>
  <dcterms:modified xsi:type="dcterms:W3CDTF">2024-08-07T08:03:4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