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8"/>
          <w:lang w:val="en-US" w:eastAsia="zh-CN" w:bidi="ar-SA"/>
        </w:rPr>
        <w:t>招聘报名表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报考单位：                            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szCs w:val="24"/>
        </w:rPr>
        <w:t>报考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岗位名称：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2"/>
        <w:gridCol w:w="768"/>
        <w:gridCol w:w="666"/>
        <w:gridCol w:w="792"/>
        <w:gridCol w:w="1332"/>
        <w:gridCol w:w="1332"/>
        <w:gridCol w:w="1350"/>
        <w:gridCol w:w="189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  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术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何特长及突出业绩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人员承诺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管部门审核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．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uos</cp:lastModifiedBy>
  <cp:lastPrinted>2024-07-04T10:14:00Z</cp:lastPrinted>
  <dcterms:modified xsi:type="dcterms:W3CDTF">2024-07-29T15:37:37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939D68B04BE699770131BC482E87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