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南漳县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中小学（幼儿园）教师公开招聘教师体检、考察人员名单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16"/>
        <w:gridCol w:w="1788"/>
        <w:gridCol w:w="1962"/>
        <w:gridCol w:w="975"/>
      </w:tblGrid>
      <w:tr>
        <w:trPr>
          <w:tblHeader w:val="true"/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通知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40609014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21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40301008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217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立圆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40608029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217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真真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40609017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21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高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40609008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217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40612002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717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亮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40612002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71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欢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40306037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117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青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406080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117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欣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40608005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117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雨霏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40608013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117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芊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40608026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117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开苗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40608009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117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凤亭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205015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317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茂芸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0610018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317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祺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40611012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517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影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1302055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617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艳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4061201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817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俊毅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42802051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817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40612015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091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凤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010603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111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4061203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1218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方园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41201013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118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兰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40601011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118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42808057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118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萌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40601003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11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桂芳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4060103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118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灵洁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4060102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118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丽勤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40105004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118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40601003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118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钦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4060101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118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靖迪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40601009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118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芮芮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0604014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218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贵琴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0603003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218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佳琪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0603008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218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炎芳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0604017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218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宸逸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0603012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218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爽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2801015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218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杰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0603010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218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2801042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218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亭亭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605026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31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雨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605009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318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亭亭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0605002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318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姣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40605029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418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莹洁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40605031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418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祥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40303049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918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4060600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518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40606003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518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静逸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40606019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61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雨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40606013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618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昊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4060204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71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苏寒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42805040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718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虹邑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4060204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718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良缘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退役军人专岗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1103017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219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君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退役军人专岗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0604016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42021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玉婷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40608002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30119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梦玮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40608008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30119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锐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240609007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30219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洋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240609004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3021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瑛娜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40205034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3051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尘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4061200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3071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航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840612008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3081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聪聪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94030104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30919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芳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040612018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33101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一凡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40601015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119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晨晓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42808047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119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玲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40601026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119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星月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4060200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119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莹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42809019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119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喻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4060201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119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晨静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40602002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119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碧辉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4060104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11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姣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40601009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119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讷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4060101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119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清扬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3027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丽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4026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雪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3019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银佳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402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姗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4018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念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3016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楚君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4006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美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3034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丽萍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303038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奥运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4012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园园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3028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丽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4001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双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40604017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2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倩倩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4060500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3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星茹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40605022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3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璇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40605015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3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卓瑾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4060501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3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娅港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40103059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9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颖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40605033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9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炎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40103061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9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瑶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49601022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5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仁月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40606007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5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冰妍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40606005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5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露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40102056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5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芷瑶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4060601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62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齐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41001118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62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40602042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720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爽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40602027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72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欣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4060203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072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襄荣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4010706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042102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巍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607007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2807045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照阳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607007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云瑞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607038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萧羽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607015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雨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607027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607011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607022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倩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607012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敏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607028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若雨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502045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娇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3020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607008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珂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2807024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凯霖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302027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欣瑜</w:t>
            </w:r>
          </w:p>
        </w:tc>
      </w:tr>
      <w:tr>
        <w:trPr>
          <w:trHeight w:val="6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40607032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76012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佳慧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0:45Z</dcterms:created>
  <dc:creator>Administrator</dc:creator>
  <dc:description/>
  <dc:language>en-US</dc:language>
  <cp:lastModifiedBy>陌1374998135</cp:lastModifiedBy>
  <dcterms:modified xsi:type="dcterms:W3CDTF">2024-08-09T08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DEA287BF2480FAFDBA46467A5301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