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掇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义务教育学校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幼儿园教师拟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语文：黎华春  王  悦  胡傲炀  谢冬竹  黄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荣  鲁雨婷  宋  茜  曾凡莉  黄泽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小学数学：向  往  张羽琪  何俊怡  陈丽钦  李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英语：张盼云  金全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信息技术：何梦婷  罗雨晴  高  露  李少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科学：陈诗慧  余  颖  程昱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音乐：蒋贝瑶  张琬榕  赵白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小学体育（含退役军人专岗）：丁俊彬  徐晓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语文：张荆雲  罗玉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数学：季  涵  徐婕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初中英语：韩晓蕾  朱冬冬  付雨馨  梅晓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道德与法治：刘明凤  钱  召  王苏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物理：许雪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初中信息技术：张心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村初中美术：陈维燕  杜淑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 前 教 育：陈吴铭  田钦舟  丁晓青  赵平芳  王亚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璇  乔真桂  王雪芹  金江艳  邬晨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语文：王文儒  彭梓芸  张芸巧玥  安学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晗露  王海婷  万金枝  吴海燕  全昕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数学：刘  阳  罗丽佳  魏雨洁  许少君  段思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甘璇瑛  郑  微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葛  雷  王  洁  谢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  迪  彭凌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英语：文彩伊  吴雨扬  彭佩瑶  周琳格  詹  苗黄书凝  王枢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道德与法治：王泽鑫  叶书瑜  刘国庆  刘上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2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物理：姚  佳  李友天  闵  超  陈  慧  伍婵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化学：秦玉勤  刘星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生物：杨  杰  马昕怡  张雨欣  向召勤  鲁  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音乐：胡谷姝  周祎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美术：全雪萌  杨雅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体育与健康：喻  玺  张鑫宇 周  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区初中信息技术：吴振昱  谭  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11Z</dcterms:created>
  <dc:creator>Administrator</dc:creator>
  <dc:description/>
  <dc:language>en-US</dc:language>
  <cp:lastModifiedBy>WPS_1555330733</cp:lastModifiedBy>
  <dcterms:modified xsi:type="dcterms:W3CDTF">2024-08-12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8FA249354176AA073D9B03471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