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兹证明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×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同志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>男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>女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，身份证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月加入中国共产党，现为我单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×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支部中共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党员。党费已交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中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委员会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楷体" w:cs="宋体;SimSun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cp:keywords/>
  <dc:language>en-US</dc:language>
  <cp:lastModifiedBy>StringAdmin</cp:lastModifiedBy>
  <dcterms:modified xsi:type="dcterms:W3CDTF">2024-07-12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