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红谷滩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招聘幼儿园、特殊教育教师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chen</cp:lastModifiedBy>
  <dcterms:modified xsi:type="dcterms:W3CDTF">2024-08-14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82564B2D46AFB3289673F913CE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