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肇庆市端州区教育局下属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5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中小学教师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格复审材料清单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肇庆市端州区教育局下属事业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名中小学教师报名登记表（登录“全国事业单位招聘网”下载，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正反面打印，并由考生在“报名人员承诺”栏亲笔签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准考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生本人有效期内的二代居民身份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报考岗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适应</w:t>
      </w:r>
      <w:r>
        <w:rPr>
          <w:rFonts w:ascii="仿宋" w:hAnsi="仿宋" w:cs="仿宋" w:eastAsia="仿宋"/>
          <w:color w:val="000000"/>
          <w:sz w:val="32"/>
          <w:szCs w:val="32"/>
        </w:rPr>
        <w:t>的学历及学位证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2024</w:t>
      </w:r>
      <w:r>
        <w:rPr>
          <w:rFonts w:ascii="仿宋" w:hAnsi="仿宋" w:cs="仿宋" w:eastAsia="仿宋"/>
          <w:color w:val="000000"/>
          <w:sz w:val="32"/>
          <w:szCs w:val="32"/>
        </w:rPr>
        <w:t>届毕业生暂不能提供毕业证书、学位证书的，须提供学生证、毕业生就业推荐表（考察阶段，须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毕业证、学位证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留学回国人员需提供由教育部留学服务中心出具的国（境）外学历、学位认证函等有关证明材料原件，考生可登录教育部留学服务中心网站（</w:t>
      </w:r>
      <w:r>
        <w:rPr>
          <w:rFonts w:eastAsia="仿宋" w:cs="仿宋" w:ascii="仿宋" w:hAnsi="仿宋"/>
          <w:color w:val="000000"/>
          <w:sz w:val="32"/>
          <w:szCs w:val="32"/>
        </w:rPr>
        <w:t>http://www.cscse.edu.cn</w:t>
      </w:r>
      <w:r>
        <w:rPr>
          <w:rFonts w:ascii="仿宋" w:hAnsi="仿宋" w:cs="仿宋" w:eastAsia="仿宋"/>
          <w:color w:val="000000"/>
          <w:sz w:val="32"/>
          <w:szCs w:val="32"/>
        </w:rPr>
        <w:t>）查询认证的有关要求和程序。在国（境）内就读取得国（境）外学历、学位的人员，需提供由教育部所属的相关机构出具的学历、学位认证函原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所学专业未列入《专业目录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无专业代码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并选择《专业目录》中的相近专业报考的考生，其所学专业必修课程须与招聘岗位要求专业的主要课程基本一致，考生须提供毕业证书（已毕业的）、所学专业课程成绩单、课程对比情况说明及毕业院校设置专业的依据等材料。以上材料如由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外机构出具，还须提供有资质的翻译机构出具的中文翻译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港澳居民需提供：香港永久性居民身份证或澳门永久性居民身份证；港澳居民来往内地通行证；港澳地区《无犯罪纪（记）录》（也可在考察环节提供）。</w:t>
      </w:r>
      <w:bookmarkStart w:id="0" w:name="_GoBack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</w:rPr>
        <w:t>相关工作经历的，须提供单位出具的从事招聘岗位相关工作证明，并提供该段工作经历的劳动合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保证明</w:t>
      </w:r>
      <w:r>
        <w:rPr>
          <w:rFonts w:ascii="仿宋" w:hAnsi="仿宋" w:cs="仿宋" w:eastAsia="仿宋"/>
          <w:color w:val="000000"/>
          <w:sz w:val="32"/>
          <w:szCs w:val="32"/>
        </w:rPr>
        <w:t>或工资证明等其他足以证明具备工作经历的佐证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本科学历报名且为非师范类毕业生的须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范生证明材料（以本科学历报名的且为师范类毕业生的需提供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岗位相适应的教师资格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报考岗位条件所需的其他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职称证书、个人承诺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述材料须于资格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复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时一并提交现场审核。属证件材料的，考生须提供原件及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份复印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按照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的比例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纸单面复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审核后留存复印件，退回原件；属证明材料的，均须提供原件，不予退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应聘人员需承诺提供材料真实、有效，如有虚假，一经发现即取消应聘资格，并严格按照有关规定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2:00Z</dcterms:created>
  <dc:creator>传入的名字</dc:creator>
  <dc:description/>
  <dc:language>en-US</dc:language>
  <cp:lastModifiedBy>传入的名字</cp:lastModifiedBy>
  <dcterms:modified xsi:type="dcterms:W3CDTF">2024-08-15T05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