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广东梅州职业技术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非编制专业教师报名表</w:t>
      </w:r>
    </w:p>
    <w:p>
      <w:pPr>
        <w:pStyle w:val="Normal"/>
        <w:widowControl/>
        <w:spacing w:lineRule="exact" w:line="660"/>
        <w:ind w:firstLine="132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部门：                                报考岗位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565"/>
                              <w:gridCol w:w="141"/>
                              <w:gridCol w:w="426"/>
                              <w:gridCol w:w="168"/>
                              <w:gridCol w:w="240"/>
                              <w:gridCol w:w="570"/>
                              <w:gridCol w:w="855"/>
                              <w:gridCol w:w="660"/>
                              <w:gridCol w:w="342"/>
                              <w:gridCol w:w="73"/>
                              <w:gridCol w:w="500"/>
                              <w:gridCol w:w="360"/>
                              <w:gridCol w:w="61"/>
                              <w:gridCol w:w="194"/>
                              <w:gridCol w:w="240"/>
                              <w:gridCol w:w="984"/>
                              <w:gridCol w:w="51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员及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要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如有虚假，取消应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考生签字：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核人：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日期：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565"/>
                        <w:gridCol w:w="141"/>
                        <w:gridCol w:w="426"/>
                        <w:gridCol w:w="168"/>
                        <w:gridCol w:w="240"/>
                        <w:gridCol w:w="570"/>
                        <w:gridCol w:w="855"/>
                        <w:gridCol w:w="660"/>
                        <w:gridCol w:w="342"/>
                        <w:gridCol w:w="73"/>
                        <w:gridCol w:w="500"/>
                        <w:gridCol w:w="360"/>
                        <w:gridCol w:w="61"/>
                        <w:gridCol w:w="194"/>
                        <w:gridCol w:w="240"/>
                        <w:gridCol w:w="984"/>
                        <w:gridCol w:w="51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年月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员及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要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如有虚假，取消应聘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考生签字：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 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核人：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日期：      年    月 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16:00Z</dcterms:created>
  <dc:creator>人才管理科</dc:creator>
  <dc:description/>
  <cp:keywords/>
  <dc:language>en-US</dc:language>
  <cp:lastModifiedBy>lenovo</cp:lastModifiedBy>
  <cp:lastPrinted>2022-11-17T00:57:00Z</cp:lastPrinted>
  <dcterms:modified xsi:type="dcterms:W3CDTF">2024-08-14T14:13:00Z</dcterms:modified>
  <cp:revision>13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