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人员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请体检人员自带体检费，体检表上贴本人近期二寸免冠照片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体检当天需进行采血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超等检查，请在受检前禁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-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对于女性考生，生理期间请勿做妇科及尿液检查，待生理期结束后再补检；请不要穿戴铁圈铁扣的内衣，以免影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光检查；怀孕或可能已受孕的体检人员，请事先告知医护人员，勿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未尽事宜，请与龙湖区教育局人事股联系。联系电话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754-888311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51" w:right="14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潘清伟</cp:lastModifiedBy>
  <cp:lastPrinted>2018-08-18T18:28:00Z</cp:lastPrinted>
  <dcterms:modified xsi:type="dcterms:W3CDTF">2024-08-16T07:29:0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10E2D6F1478ABDAA4E77EDAEEFD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