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黄州中学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专项公开招聘教师考生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了《黄州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专项公开招聘教师公告》，清楚并理解其内容和要求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提供的个人信息、证明材料、证件真实准确；所填写的本人相应信息准确无误。如有虚假，无论何时一经查实，立即取消本人应聘岗位的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觉遵守此次招聘教师的有关政策；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传播、不编造虚假信息，不故意浪费考试资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愿应聘，自觉维护招聘秩序，珍惜公共资源，体检和考察结束后，若本人被确定为拟录用人选，则信守承诺不擅自放弃资格，并按时到岗上班。如有违反，本人自愿承担相应责任，由招聘工作主管部门记入事业单位公开招聘应聘人员诚信档案库，记录期限为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1:36:00Z</dcterms:created>
  <dc:creator>AutoBVT</dc:creator>
  <dc:description/>
  <cp:keywords/>
  <dc:language>en-US</dc:language>
  <cp:lastModifiedBy>shuo zheng</cp:lastModifiedBy>
  <cp:lastPrinted>2023-03-27T11:33:00Z</cp:lastPrinted>
  <dcterms:modified xsi:type="dcterms:W3CDTF">2024-08-18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A5A1DB31F450D8F844FB4FD82A3B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