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firstLine="361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保定市莲池区公办中小学幼儿园课时服务人员招聘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240"/>
        <w:gridCol w:w="1764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毕业</w:t>
            </w:r>
            <w:r>
              <w:rPr>
                <w:lang w:val="en-US" w:eastAsia="zh-CN"/>
              </w:rPr>
              <w:t>院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准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从近至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1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4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役士兵、烈士家属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调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根据中小学幼儿园用工需要，服从公司调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本人承诺以上</w:t>
      </w:r>
      <w:r>
        <w:rPr>
          <w:b/>
          <w:bCs/>
          <w:sz w:val="24"/>
        </w:rPr>
        <w:t>填写的个人信息真实、完整，如有弄虚作假、隐瞒真实情况的，将承担被取消聘用资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接受通报等后果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央布的汤姆</cp:lastModifiedBy>
  <cp:lastPrinted>2023-08-10T11:41:00Z</cp:lastPrinted>
  <dcterms:modified xsi:type="dcterms:W3CDTF">2024-08-24T04:12:16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F613D2DD4180893D1E1B537CED3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