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1"/>
        <w:gridCol w:w="651"/>
        <w:gridCol w:w="218"/>
        <w:gridCol w:w="1125"/>
        <w:gridCol w:w="1051"/>
        <w:gridCol w:w="360"/>
        <w:gridCol w:w="984"/>
        <w:gridCol w:w="515"/>
        <w:gridCol w:w="925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铜梁区教育事业单位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年赴外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应届高校毕业生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5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是否符合《公告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应届毕业生范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属于符合要求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哪一届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（不含励志奖学金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。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特此证明。</w:t>
            </w:r>
          </w:p>
        </w:tc>
      </w:tr>
      <w:tr>
        <w:trPr>
          <w:trHeight w:val="6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院）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阅读招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《公告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并承诺本人不属于《公告》中不纳入本次招聘范围内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Administrator</cp:lastModifiedBy>
  <cp:lastPrinted>2024-09-03T17:44:00Z</cp:lastPrinted>
  <dcterms:modified xsi:type="dcterms:W3CDTF">2024-09-03T09:48:02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7D8A27BE4B0B86B253ED59600D6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