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勐海县教育体育系统退休教师报名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返聘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丁丁</cp:lastModifiedBy>
  <cp:lastPrinted>2024-09-03T16:11:00Z</cp:lastPrinted>
  <dcterms:modified xsi:type="dcterms:W3CDTF">2024-09-03T08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0226D49248BD9E7F8F7D6C1ABCD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