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Administrator</cp:lastModifiedBy>
  <cp:lastPrinted>2023-03-21T14:43:00Z</cp:lastPrinted>
  <dcterms:modified xsi:type="dcterms:W3CDTF">2024-04-03T00:36:52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93F57A94049F7AC0CE6002BC6E4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