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24-09-02T03:06:34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75BB826F74DF1BC10546C1B70978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