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J</cp:lastModifiedBy>
  <cp:lastPrinted>2023-03-21T14:43:00Z</cp:lastPrinted>
  <dcterms:modified xsi:type="dcterms:W3CDTF">2024-04-08T02:13:03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AED184BC547C9B8668E71AE403EF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