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白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户籍所在地 □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热爱教育事业，遵守宪法和法律法规，恪守职业道德，严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方正公文小标宋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方正公文小标宋" w:hAnsi="ˎ̥;方正公文小标宋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方正公文小标宋" w:hAnsi="ˎ̥;方正公文小标宋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方正公文小标宋" w:hAnsi="ˎ̥;方正公文小标宋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5:00Z</dcterms:created>
  <dc:creator>JSZG651</dc:creator>
  <dc:description/>
  <dc:language>en-US</dc:language>
  <cp:lastModifiedBy>J</cp:lastModifiedBy>
  <cp:lastPrinted>2023-04-05T16:17:00Z</cp:lastPrinted>
  <dcterms:modified xsi:type="dcterms:W3CDTF">2024-09-18T00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8F0408794633A89F627A4DBF96A2_13</vt:lpwstr>
  </property>
  <property fmtid="{D5CDD505-2E9C-101B-9397-08002B2CF9AE}" pid="3" name="KSOProductBuildVer">
    <vt:lpwstr>2052-12.1.0.18240</vt:lpwstr>
  </property>
</Properties>
</file>