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 生 面 试 须 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考生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面试时必须携带身份证、面试通知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按规定时间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上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: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、中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2:3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进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考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迟到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eastAsia="zh-CN"/>
        </w:rPr>
        <w:t>视为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自动放弃面试资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二、考生不准携带电子产品、手机、录音笔等任何储存、通讯等设备等物品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候考室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，已携带的交工作人员集中保管。如发现携带通讯工具没上交，一经查出，取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资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三、考生的面试顺序号由考生抽签确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四、面试评分实行百分制计分。每位考生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完后，报分员宣布请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考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评分，去掉一个最高分和一个最低分，取余下考官所评分数的平均值为即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考生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面试成绩。面试成绩由考场报分员当场公布，考生本人签字确认后离开面试考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五、参加面试的考生要严格遵守考场纪律，服从考场工作人员指挥，不得大声喧哗，不得随意出入候考室，如有特殊原因确需要离开候考室（包括上厕所），须经候考室工作人员同意，并有候考室工作人员陪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六、考生必须在规定时间内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完成面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，不得透露姓名及本人就读学校或工作单位、籍贯等信息，否则，按违规处理，取消面试资格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结束时应报“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试讲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完毕”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时间到应停止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七、主考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念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题时，考生不得要求考官解释题意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八、考生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应口齿清楚，因语言含糊不清等个人原因造成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考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未听清楚而影响者，由考生自己负责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九、面试完毕考生必须随考场工作人员迅速离开面试地点，不准在面试考场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备考室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候考室周围逗留，也不准返回考场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十、考生要正确对待考官打分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尊重考官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不得当场指责考官。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18:00Z</dcterms:created>
  <dc:creator>璇子</dc:creator>
  <dc:description/>
  <dc:language>en-US</dc:language>
  <cp:lastModifiedBy>秋水伊人</cp:lastModifiedBy>
  <cp:lastPrinted>2023-06-26T15:54:00Z</cp:lastPrinted>
  <dcterms:modified xsi:type="dcterms:W3CDTF">2023-11-28T03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4B0E3708A4A2EBA9F39263297FED6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