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4182" w:hRule="atLeast"/>
        </w:trPr>
        <w:tc>
          <w:tcPr>
            <w:tcW w:w="8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夷陵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秋季初级中学、小学、幼儿园教师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通过人员名单</w:t>
            </w:r>
          </w:p>
          <w:tbl>
            <w:tblPr>
              <w:tblW w:w="8175" w:type="dxa"/>
              <w:jc w:val="left"/>
              <w:tblInd w:w="-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407"/>
              <w:gridCol w:w="1200"/>
              <w:gridCol w:w="862"/>
              <w:gridCol w:w="2550"/>
              <w:gridCol w:w="1369"/>
            </w:tblGrid>
            <w:tr>
              <w:trPr>
                <w:trHeight w:val="42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Style w:val="Font11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Style w:val="Font11"/>
                      <w:lang w:val="en-US" w:eastAsia="zh-CN" w:bidi="ar"/>
                    </w:rPr>
                    <w:t>报名号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Style w:val="Font11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Style w:val="Font11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Style w:val="Font11"/>
                      <w:lang w:val="en-US" w:eastAsia="zh-CN" w:bidi="ar"/>
                    </w:rPr>
                    <w:t>申请资格种类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Style w:val="Font11"/>
                      <w:lang w:val="en-US" w:eastAsia="zh-CN" w:bidi="ar"/>
                    </w:rPr>
                    <w:t>任教学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603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邹锐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级中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道德与法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118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段语嫣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级中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5227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肖舒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级中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3325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珊珊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级中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242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玉霜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级中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721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文秦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级中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5130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闵欣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级中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6126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宋严超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级中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6073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易成鸣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级中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物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0566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卢明慧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级中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物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3994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涂影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级中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英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075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詹洪炜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级中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英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077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亚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级中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英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876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史译禧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级中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英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5862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丁雪梅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级中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英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8304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胡雅慧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级中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英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1701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涵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级中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英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3940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洲茜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级中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047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汪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级中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840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梦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级中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5786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邓翔予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级中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215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葛思易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级中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260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田描苗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级中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2799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琪琦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级中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3553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茜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级中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3598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嘉琪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级中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018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苗苗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185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熊安琪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380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驿好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9685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曹媛媛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4270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庆蓉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3948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闫京京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3991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许淑洋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058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向韵欣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096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丁盈盈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214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滟林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370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生春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449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石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577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万桢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学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Style w:val="Font11"/>
                      <w:color w:val="000000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Style w:val="Font11"/>
                      <w:color w:val="000000"/>
                      <w:lang w:val="en-US" w:eastAsia="zh-CN" w:bidi="ar"/>
                    </w:rPr>
                    <w:t>报名号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Style w:val="Font11"/>
                      <w:color w:val="000000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Style w:val="Font11"/>
                      <w:color w:val="000000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Style w:val="Font11"/>
                      <w:color w:val="000000"/>
                      <w:lang w:val="en-US" w:eastAsia="zh-CN" w:bidi="ar"/>
                    </w:rPr>
                    <w:t>申请资格种类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Style w:val="Font11"/>
                      <w:color w:val="000000"/>
                      <w:lang w:val="en-US" w:eastAsia="zh-CN" w:bidi="ar"/>
                    </w:rPr>
                    <w:t>任教学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635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凡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995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秉凤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5827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易红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6179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燕斌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6298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卢婕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6900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鄢靓玉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6995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辛梦黎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8039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9525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肖超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9689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天锋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0696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麟媛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1159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翌量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2095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胡一心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036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东明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体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1180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阁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信息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5235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闫徐璐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音乐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4798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玉蓉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音乐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494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晓艺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英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954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辛思涵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英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7990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唐琪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英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3924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俊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140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婧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153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聪聪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185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欣雅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503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家祺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643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玲莉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798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亚芳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940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熊诗雨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5116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官梦琦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6272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艺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6410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安欣怡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65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婳荻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8427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韩庆龄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2608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晓畅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268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任娟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3383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何巧玲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5039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易晓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3933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魏涵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3943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欣然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3968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珺怡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3972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卢舒梦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3979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依婷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028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佳潞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Style w:val="Font11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Style w:val="Font11"/>
                      <w:lang w:val="en-US" w:eastAsia="zh-CN" w:bidi="ar"/>
                    </w:rPr>
                    <w:t>报名号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Style w:val="Font11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Style w:val="Font11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Style w:val="Font11"/>
                      <w:lang w:val="en-US" w:eastAsia="zh-CN" w:bidi="ar"/>
                    </w:rPr>
                    <w:t>申请资格种类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Style w:val="Font11"/>
                      <w:lang w:val="en-US" w:eastAsia="zh-CN" w:bidi="ar"/>
                    </w:rPr>
                    <w:t>任教学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035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彭瑾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107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艳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116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郑桂朋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123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秦洁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165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子悦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178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湛卉玲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180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星贻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191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珏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194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谭璐瑶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206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美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234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余雪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408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逸英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449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新艳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540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诺男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554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董程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619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郭云东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631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屈巧玉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650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田蜜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666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田佳欣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70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佳鑫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747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金晓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815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何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4944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李君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5040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叶雨彤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507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倩倩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5077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田春艳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6687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黎媛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6754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汤龙华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6974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梓轩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7102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昭阳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7730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东亚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8586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童曈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91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红艳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1223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美玲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1360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雅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2972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清格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4062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天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4267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宋媛媛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5273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简露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资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1:00Z</dcterms:created>
  <dc:creator>User</dc:creator>
  <dc:description/>
  <dc:language>en-US</dc:language>
  <cp:lastModifiedBy>now</cp:lastModifiedBy>
  <cp:lastPrinted>2023-06-09T10:00:00Z</cp:lastPrinted>
  <dcterms:modified xsi:type="dcterms:W3CDTF">2024-10-16T00:36:07Z</dcterms:modified>
  <cp:revision>4</cp:revision>
  <dc:subject/>
  <dc:title>领取教师资格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FCD4665024F699932A167CB5AFA23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