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告知承诺制审批承诺书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本人自愿选择教师资格认定“告知承诺制”审批模式，并对相关事宜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一、此次申请的教师资格认定事项中所提交的所有文件、证件及相关材料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包括外文翻译资料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均完整、真实、合法、有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二、本人已知晓此次教师资格认定事项的申报条件和标准（详见教师资格认定公告），并承诺已经到南宁市教师资格认定指定体检医院体检并合格。本人同意开发区行政审批局查询并获取体检结果，请给予快速审批并随时接受核查。（为便于查询并获取体检结果，请申请人填写体检医院名称：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三、如经认定机构核查发现本人承诺事项与事实不符，本人对产生的后果承担法律责任，并同意接受以下处理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一）未达到法定要求的身体条件不从事教育教学活动，并在三个工作日内主动向南宁市行政审批局申请办理教师资格撤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二）未主动申请办理教师资格撤销的，南宁市行政审批局将依职权撤销本人的教师资格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三）因撤销行为造成本人或其他相对人利益损失的，由本人承担所有责任。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申请人（签名）：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   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   月   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</w:rPr>
        <w:t>本承诺书一式两份，申请人及审批机关各留存一份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qFormat/>
    <w:rPr>
      <w:rFonts w:ascii="ˎ̥;Times New Roman" w:hAnsi="ˎ̥;Times New Roman" w:cs="宋体;SimSun"/>
      <w:sz w:val="18"/>
      <w:szCs w:val="18"/>
    </w:rPr>
  </w:style>
  <w:style w:type="character" w:styleId="Char2">
    <w:name w:val="页眉 Char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03:00Z</dcterms:created>
  <dc:creator>Administrator</dc:creator>
  <dc:description/>
  <cp:keywords/>
  <dc:language>en-US</dc:language>
  <cp:lastModifiedBy>微软用户</cp:lastModifiedBy>
  <cp:lastPrinted>2024-04-24T11:58:00Z</cp:lastPrinted>
  <dcterms:modified xsi:type="dcterms:W3CDTF">2024-04-24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B34516EAB44B38914419910E08DFE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