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2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2"/>
          <w:szCs w:val="44"/>
          <w:shd w:fill="FFFFFF" w:val="clear"/>
        </w:rPr>
        <w:t>《教育部学历证书电子注册备案表》出具流程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一、登陆学信网（</w:t>
      </w:r>
      <w:hyperlink r:id="rId2">
        <w:r>
          <w:rPr>
            <w:rStyle w:val="InternetLink"/>
            <w:rFonts w:eastAsia="黑体" w:cs="Times New Roman"/>
            <w:sz w:val="30"/>
            <w:szCs w:val="30"/>
            <w:shd w:fill="FFFFFF" w:val="clear"/>
          </w:rPr>
          <w:t>http://www.chsi.com.cn/</w:t>
        </w:r>
      </w:hyperlink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19050" t="19050" r="19685" b="1968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17pt;margin-top:7.8pt;width:134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26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在首页上方导航栏点选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黑体"/>
          <w:sz w:val="30"/>
          <w:szCs w:val="30"/>
        </w:rPr>
        <w:t>学信档案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黑体"/>
          <w:sz w:val="30"/>
          <w:szCs w:val="30"/>
        </w:rPr>
        <w:t>并进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0</wp:posOffset>
                </wp:positionV>
                <wp:extent cx="571500" cy="396240"/>
                <wp:effectExtent l="19050" t="19050" r="19685" b="1968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31pt;margin-top:78pt;width:44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2308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注册学信网账号（如果已注册有的忽略该步骤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371600" cy="594360"/>
                <wp:effectExtent l="19050" t="19050" r="19685" b="19685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198pt;margin-top:93.6pt;width:107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9100" cy="24028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按注册提示填写完成注册信息，完成注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2405" cy="28841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注册完成后，登陆学信档案，并点击左侧的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黑体"/>
          <w:sz w:val="30"/>
          <w:szCs w:val="30"/>
        </w:rPr>
        <w:t>高等教育信息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19050" t="19050" r="19685" b="19685"/>
                <wp:wrapNone/>
                <wp:docPr id="8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9pt;margin-top:148.2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36728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查看相应学籍的在线验证报告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600200" cy="396240"/>
                <wp:effectExtent l="19050" t="19050" r="19685" b="1968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06pt;margin-top:85.8pt;width:125.95pt;height:31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26511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七、如出现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“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您暂未申请该学籍在线验证报告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”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，则点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“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申请中文版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”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1485900" cy="495300"/>
                <wp:effectExtent l="19050" t="19050" r="19685" b="20320"/>
                <wp:wrapNone/>
                <wp:docPr id="1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89pt;margin-top:124.8pt;width:116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5323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八、申请《教育部学籍在线验证报告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1485900" cy="594360"/>
                <wp:effectExtent l="19050" t="19050" r="19685" b="19685"/>
                <wp:wrapNone/>
                <wp:docPr id="1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360pt;margin-top:78pt;width:116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17176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九、已申请的报告成功后，选择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“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查看</w:t>
      </w:r>
      <w:r>
        <w:rPr>
          <w:rFonts w:ascii="Times New Roman" w:hAnsi="Times New Roman" w:cs="Times New Roman" w:eastAsia="Times New Roman"/>
          <w:spacing w:val="-6"/>
          <w:sz w:val="30"/>
          <w:szCs w:val="30"/>
        </w:rPr>
        <w:t>”</w: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685800" cy="297180"/>
                <wp:effectExtent l="19050" t="19050" r="19685" b="19685"/>
                <wp:wrapNone/>
                <wp:docPr id="1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315pt;margin-top:62.4pt;width:53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9130" cy="123571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0730</wp:posOffset>
                </wp:positionH>
                <wp:positionV relativeFrom="paragraph">
                  <wp:posOffset>285115</wp:posOffset>
                </wp:positionV>
                <wp:extent cx="872490" cy="523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直接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</w:rPr>
                              <w:t>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7pt;height:41.2pt;mso-wrap-distance-left:9.05pt;mso-wrap-distance-right:9.05pt;mso-wrap-distance-top:0pt;mso-wrap-distance-bottom:0pt;margin-top:22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直接打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</w:rPr>
                        <w:t>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0930</wp:posOffset>
                </wp:positionH>
                <wp:positionV relativeFrom="paragraph">
                  <wp:posOffset>283210</wp:posOffset>
                </wp:positionV>
                <wp:extent cx="942340" cy="523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</w:rPr>
                              <w:t>下载保存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FF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FF"/>
                              </w:rPr>
                              <w:t>打印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4.2pt;height:41.2pt;mso-wrap-distance-left:9.05pt;mso-wrap-distance-right:9.05pt;mso-wrap-distance-top:0pt;mso-wrap-distance-bottom:0pt;margin-top:22.3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FF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</w:rPr>
                        <w:t>下载保存后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FF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FF"/>
                        </w:rPr>
                        <w:t>打印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384810</wp:posOffset>
                </wp:positionV>
                <wp:extent cx="228600" cy="346710"/>
                <wp:effectExtent l="16510" t="10795" r="16510" b="1079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.3pt" to="344.95pt,57.5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-6"/>
          <w:sz w:val="30"/>
          <w:szCs w:val="30"/>
        </w:rPr>
        <w:t>十、下载验证报告，再打印输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1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344pt;margin-top:23.55pt;width:17.95pt;height:2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19050" t="19685" r="19685" b="19685"/>
                <wp:wrapNone/>
                <wp:docPr id="22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63pt;margin-top:23.55pt;width:17.95pt;height:23.3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61925" cy="323850"/>
                <wp:effectExtent l="17145" t="8890" r="17145" b="8890"/>
                <wp:wrapNone/>
                <wp:docPr id="2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32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0pt" to="387.15pt,25.45pt" ID="直线 30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283464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黑体"/>
          <w:spacing w:val="-6"/>
          <w:sz w:val="30"/>
          <w:szCs w:val="30"/>
        </w:rPr>
        <w:t>十一、完成</w:t>
      </w:r>
    </w:p>
    <w:p>
      <w:pPr>
        <w:pStyle w:val="Normal"/>
        <w:ind w:firstLine="600"/>
        <w:rPr>
          <w:rFonts w:ascii="Times New Roman" w:hAnsi="Times New Roman" w:eastAsia="黑体" w:cs="Times New Roman"/>
          <w:spacing w:val="-6"/>
          <w:sz w:val="30"/>
          <w:szCs w:val="30"/>
        </w:rPr>
      </w:pPr>
      <w:r>
        <w:rPr>
          <w:rFonts w:eastAsia="黑体" w:cs="Times New Roman"/>
          <w:spacing w:val="-6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：本操作仅作为演示使用，不同情况或许操作不一样，请根据网站提示操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dc:language>en-US</dc:language>
  <cp:lastModifiedBy>邓志雄</cp:lastModifiedBy>
  <dcterms:modified xsi:type="dcterms:W3CDTF">2023-07-09T18:40:23Z</dcterms:modified>
  <cp:revision>2</cp:revision>
  <dc:subject/>
  <dc:title>《教育部学历证书电子注册备案表》出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2B906EF24B3BABBD1FE68603B158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