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26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报考靖西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幼儿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：靖西市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园，招聘岗位：幼儿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/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《放弃申请书》按以下程序办理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用</w:t>
      </w:r>
      <w:r>
        <w:rPr>
          <w:rFonts w:eastAsia="仿宋_GB2312" w:cs="Arial" w:ascii="仿宋_GB2312" w:hAnsi="仿宋_GB2312"/>
          <w:b w:val="false"/>
          <w:bCs w:val="false"/>
          <w:color w:val="000000"/>
          <w:sz w:val="32"/>
          <w:szCs w:val="32"/>
        </w:rPr>
        <w:t>A4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纸写好《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《申请书》和本人身份证电子版（扫描或拍照）发至靖西市教育局教师发展中心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yrsg1646@126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》原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寄或直接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靖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教育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师发展中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靖西市新靖镇金山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靖西市教育局教师发展中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3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776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23164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Dandelion姣</cp:lastModifiedBy>
  <cp:lastPrinted>2022-06-10T11:42:00Z</cp:lastPrinted>
  <dcterms:modified xsi:type="dcterms:W3CDTF">2024-07-25T07:25:44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00C0CACA4531A90348773CEA8C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