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2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44"/>
        </w:rPr>
        <w:t>年公开招聘储备教师岗位条件一览表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5"/>
        <w:gridCol w:w="690"/>
        <w:gridCol w:w="484"/>
        <w:gridCol w:w="1350"/>
        <w:gridCol w:w="975"/>
        <w:gridCol w:w="4811"/>
        <w:gridCol w:w="1530"/>
        <w:gridCol w:w="2529"/>
      </w:tblGrid>
      <w:tr>
        <w:trPr>
          <w:trHeight w:val="4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岗位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要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08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</w:rPr>
              <w:t>语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本科：汉语言文学、汉语言、汉语国际教育、中国少数民族语言文学、古典文献学。研究生：语言学及应用语言学、汉语言文字学、中国古典文献学、中国古代文学、中国现当代文学、学科教学（语文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持有对应学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</w:rPr>
              <w:t xml:space="preserve">中教师资格证；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四川省峨边中学</w:t>
            </w:r>
          </w:p>
        </w:tc>
      </w:tr>
      <w:tr>
        <w:trPr>
          <w:trHeight w:val="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080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</w:rPr>
              <w:t>数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数学与应用数学、数理基础科学、应用数学。研究生：基础数学、计算数学、概率论与数理统计、应用数学、运筹学与控制论、学科教学（数学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持有对应学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</w:rPr>
              <w:t xml:space="preserve">教师资格证；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四川省峨边中学</w:t>
            </w:r>
          </w:p>
        </w:tc>
      </w:tr>
      <w:tr>
        <w:trPr>
          <w:trHeight w:val="9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08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</w:rPr>
              <w:t>中英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本科：英语； 研究生：英语语言文学、英语笔译、英语口译、学科教学（英语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持有对应学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</w:rPr>
              <w:t xml:space="preserve">教师资格证；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四川省峨边中学</w:t>
            </w:r>
          </w:p>
        </w:tc>
      </w:tr>
      <w:tr>
        <w:trPr>
          <w:trHeight w:val="10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08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</w:rPr>
              <w:t>中政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思想政治教育；政治学；政治学与行政学；国际政治。 研究生：政治学、政治经济学、政治学理论、国际政治、思想政治教育、学科教学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思政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持有对应学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</w:rPr>
              <w:t>中及以上教师资格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四川省峨边中学</w:t>
            </w:r>
          </w:p>
        </w:tc>
      </w:tr>
      <w:tr>
        <w:trPr>
          <w:trHeight w:val="10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0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高中物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物理学、应用物理学、声学；  研究生：物理学、学科教学（物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持有对应学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</w:rPr>
              <w:t>中及以上教师资格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四川省峨边中学</w:t>
            </w:r>
          </w:p>
        </w:tc>
      </w:tr>
      <w:tr>
        <w:trPr>
          <w:trHeight w:val="1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08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小学</w:t>
            </w:r>
            <w:r>
              <w:rPr>
                <w:rFonts w:ascii="仿宋_GB2312" w:hAnsi="仿宋_GB2312" w:cs="仿宋_GB2312" w:eastAsia="仿宋_GB2312"/>
              </w:rPr>
              <w:t>语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</w:rPr>
              <w:t>及以上学历并取得相应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本科：汉语言文学、汉语言、汉语国际教育、中国少数民族语言文学、古典文献学、小学教育。研究生：语言学及应用语言学、汉语言文字学、中国古典文献学、中国古代文学、中国现当代文学、学科教学（语文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持有对应学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小学及以上</w:t>
            </w:r>
            <w:r>
              <w:rPr>
                <w:rFonts w:ascii="仿宋_GB2312" w:hAnsi="仿宋_GB2312" w:cs="仿宋_GB2312" w:eastAsia="仿宋_GB2312"/>
              </w:rPr>
              <w:t xml:space="preserve">教师资格证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沙坪小学、毛坪小学、觉莫小学、白杨小学各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）</w:t>
            </w:r>
          </w:p>
        </w:tc>
      </w:tr>
      <w:tr>
        <w:trPr>
          <w:trHeight w:val="11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08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小学</w:t>
            </w:r>
            <w:r>
              <w:rPr>
                <w:rFonts w:ascii="仿宋_GB2312" w:hAnsi="仿宋_GB2312" w:cs="仿宋_GB2312" w:eastAsia="仿宋_GB2312"/>
              </w:rPr>
              <w:t>数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本科：数学与应用数学、数理基础科学、应用数学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小学教育</w:t>
            </w:r>
            <w:r>
              <w:rPr>
                <w:rFonts w:ascii="仿宋_GB2312" w:hAnsi="仿宋_GB2312" w:cs="仿宋_GB2312" w:eastAsia="仿宋_GB2312"/>
              </w:rPr>
              <w:t>。研究生：基础数学、计算数学、概率论与数理统计、应用数学、运筹学与控制论、学科教学（数学）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持有对应学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小学及以上</w:t>
            </w:r>
            <w:r>
              <w:rPr>
                <w:rFonts w:ascii="仿宋_GB2312" w:hAnsi="仿宋_GB2312" w:cs="仿宋_GB2312" w:eastAsia="仿宋_GB2312"/>
              </w:rPr>
              <w:t xml:space="preserve">教师资格证                                                   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金岩乡中心小学</w:t>
            </w:r>
          </w:p>
        </w:tc>
      </w:tr>
      <w:tr>
        <w:trPr>
          <w:trHeight w:val="1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0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小学美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</w:rPr>
              <w:t>及以上学历并取得相应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美术学、绘画、雕塑、中国画、油画、版画、壁画、中国画与书法、艺术设计、艺术设计学、视觉传达设计、工艺美术、艺术教育、公共艺术； 　   　　　                                       研究生：美术学、艺术硕士专业（美术）、学科教学（美术）、美术、艺术、艺术设计、艺术学、艺术学理论、艺术与科学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科教学（美术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持有对应学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小学及以上</w:t>
            </w:r>
            <w:r>
              <w:rPr>
                <w:rFonts w:ascii="仿宋_GB2312" w:hAnsi="仿宋_GB2312" w:cs="仿宋_GB2312" w:eastAsia="仿宋_GB2312"/>
              </w:rPr>
              <w:t xml:space="preserve">教师资格证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毛坪镇中心小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567" w:top="1587" w:footer="1134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" w:hAnsi="宋体"/>
        <w:color w:val="000000"/>
        <w:kern w:val="0"/>
        <w:sz w:val="28"/>
        <w:szCs w:val="28"/>
      </w:rPr>
    </w:pPr>
    <w:r>
      <w:rPr>
        <w:rFonts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04140</wp:posOffset>
              </wp:positionV>
              <wp:extent cx="809625" cy="2355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8.55pt;mso-wrap-distance-left:9.05pt;mso-wrap-distance-right:9.05pt;mso-wrap-distance-top:0pt;mso-wrap-distance-bottom:0pt;margin-top:-8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68850</wp:posOffset>
              </wp:positionH>
              <wp:positionV relativeFrom="paragraph">
                <wp:posOffset>635</wp:posOffset>
              </wp:positionV>
              <wp:extent cx="84709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22.3pt;mso-wrap-distance-left:9.05pt;mso-wrap-distance-right:9.05pt;mso-wrap-distance-top:0pt;mso-wrap-distance-bottom:0pt;margin-top:0pt;mso-position-vertical-relative:text;margin-left:37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Cs w:val="21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" w:hAnsi="宋体" w:cs="宋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纯文本 New"/>
    <w:basedOn w:val="New"/>
    <w:qFormat/>
    <w:pPr/>
    <w:rPr>
      <w:rFonts w:ascii="宋体" w:hAnsi="宋体" w:cs="宋体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天亮了</cp:lastModifiedBy>
  <cp:lastPrinted>2024-08-20T10:59:00Z</cp:lastPrinted>
  <dcterms:modified xsi:type="dcterms:W3CDTF">2024-08-21T06:35:10Z</dcterms:modified>
  <cp:revision>42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73D3FFD1641E28ACBDB011AF1FB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