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册亨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拟聘对象，在办理聘用手续前按时将本人的学籍（人事）档案转移到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才资源发展中心</w:t>
      </w:r>
      <w:r>
        <w:rPr>
          <w:rFonts w:ascii="仿宋_GB2312" w:hAnsi="仿宋_GB2312" w:cs="仿宋" w:eastAsia="仿宋_GB2312"/>
          <w:sz w:val="32"/>
          <w:szCs w:val="32"/>
        </w:rPr>
        <w:t>管理，如未按时转移本人学籍（人事）档案，视为自愿放弃聘用资格。被聘用后自愿在册亨县服务不低于五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满服务年限按违约处理（需缴纳违约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根据服务年限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依次递减计算，不满整月均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月计算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罗成鹏</cp:lastModifiedBy>
  <cp:lastPrinted>2022-04-25T09:48:00Z</cp:lastPrinted>
  <dcterms:modified xsi:type="dcterms:W3CDTF">2024-08-23T03:35:29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78EB32D04679B28F03642B71403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