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教育部直属及省属重点师范类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京师范大学、华东师范大学、华中师范大学、东北师范大学、陕西师范大学、西南大学、南京师范大学、华南师范大学、湖南师范大学、辽宁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浙江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重庆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苏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海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吉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哈尔滨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杭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东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青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福建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贵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云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新疆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蒙古师范大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5:00Z</dcterms:created>
  <dc:creator>Administrator</dc:creator>
  <dc:description/>
  <dc:language>en-US</dc:language>
  <cp:lastModifiedBy>ly031015</cp:lastModifiedBy>
  <cp:lastPrinted>2023-06-15T22:05:00Z</cp:lastPrinted>
  <dcterms:modified xsi:type="dcterms:W3CDTF">2024-10-09T14:1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CA6E67C24AF5811FD183C00694CB_13</vt:lpwstr>
  </property>
  <property fmtid="{D5CDD505-2E9C-101B-9397-08002B2CF9AE}" pid="3" name="KSOProductBuildVer">
    <vt:lpwstr>2052-11.8.2.10125</vt:lpwstr>
  </property>
</Properties>
</file>