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深圳市龙华区区属公办中小学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年秋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面向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届毕业生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报考人员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专业），参加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深圳市龙华区教育局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秋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季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面向应届毕业生公开招聘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考试，报考岗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岗位编号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</w:rPr>
        <w:t>教师资格证。本人承诺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>规定时间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</w:rPr>
        <w:t>取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>相应学科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</w:rPr>
        <w:t>相应层次或以上教师资格证，并提交教育局，否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</w:rPr>
        <w:t>本人保证报名所提交的材料真实有效，如有弄虚作假，本人自愿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lang w:eastAsia="zh-CN"/>
        </w:rPr>
        <w:t>放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</w:rPr>
        <w:t>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Nonon</cp:lastModifiedBy>
  <cp:lastPrinted>2017-07-21T01:10:00Z</cp:lastPrinted>
  <dcterms:modified xsi:type="dcterms:W3CDTF">2024-10-15T06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BE354B12E49918608D8CA3A3CBB1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