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val="en-US" w:eastAsia="zh-CN"/>
        </w:rPr>
        <w:t>泸州市龙马潭区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51</dc:creator>
  <dc:description/>
  <dc:language>en-US</dc:language>
  <cp:lastModifiedBy>无梦</cp:lastModifiedBy>
  <dcterms:modified xsi:type="dcterms:W3CDTF">2024-10-11T03:07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