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授权委托书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，因无法到现场办理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下半年教师资格认定现场确认相关事宜，现授权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代为办理。委托期限：自    年   月   日至   年   月   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郑重承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被委托人在上述授权范围及委托书有效期内代办行为经本人授权，视为本人操作行为，一切后果由本人承担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授权委托书内容真实、有效；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三、本授权委托书一式三份，委托人、被委托人各持一份，认定机构留存一份，效力同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                联系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委托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              联系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注：请委托人亲自填写空白处，并务必附上委托人和被委托人的身份证复印件一份（双方身份证正反面复印到同一张</w:t>
      </w:r>
      <w:r>
        <w:rPr>
          <w:rFonts w:eastAsia="仿宋_GB2312" w:cs="仿宋_GB2312" w:ascii="仿宋_GB2312" w:hAnsi="仿宋_GB2312"/>
          <w:bCs/>
          <w:sz w:val="32"/>
          <w:szCs w:val="32"/>
        </w:rPr>
        <w:t>A4</w:t>
      </w:r>
      <w:r>
        <w:rPr>
          <w:rFonts w:ascii="仿宋_GB2312" w:hAnsi="仿宋_GB2312" w:cs="仿宋_GB2312" w:eastAsia="仿宋_GB2312"/>
          <w:bCs/>
          <w:sz w:val="32"/>
          <w:szCs w:val="32"/>
        </w:rPr>
        <w:t>纸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;SimHei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2:00:00Z</dcterms:created>
  <dc:creator>xb21cn</dc:creator>
  <dc:description/>
  <cp:keywords/>
  <dc:language>en-US</dc:language>
  <cp:lastModifiedBy>PC01</cp:lastModifiedBy>
  <cp:lastPrinted>2024-10-09T16:54:00Z</cp:lastPrinted>
  <dcterms:modified xsi:type="dcterms:W3CDTF">2024-10-12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28FE4173B4DC0B53710D9D9E8B043_13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