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选聘人员考核及体检有关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核工作由相应教育行政管理部门（或学校）组织实施，考核的主要内容为引进人员的思想政治表现、道德品质等情况。考核合格的人员在指定医院进行体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体检工作由人才引进学校主管部门负责组织实施。体检标准参照《公务员录用体检通用标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试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人部发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关于修订〈公务员录用体检通用标准（试行）〉及〈公务员录用体检操作手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试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〉的通知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社部发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公务员录用体检特殊标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试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社部发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关于进一步做好公务员考试录用体检工作的通知》（人社部发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、《关于修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务员录用体检通用标准（试行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务员录用体检操作手册（试行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内容的通知》（人社部发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等国家有关政策规定执行。对于在体检过程中，弄虚作假或隐瞒真实情况的报考者，不予引进或取消引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核体检合格人选，根据《关于印发〈教职员工入职查询办法（试行）〉的通知（辽检会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19]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８号）》要求，由市（区）教育行政部门委托市检察院对拟引进人员进行入职前涉罪信息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45:00Z</dcterms:created>
  <dc:creator>dl</dc:creator>
  <dc:description/>
  <dc:language>en-US</dc:language>
  <cp:lastModifiedBy>dl</cp:lastModifiedBy>
  <dcterms:modified xsi:type="dcterms:W3CDTF">2024-09-26T08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6F86D67F5B9A691AEF4663143D85E</vt:lpwstr>
  </property>
  <property fmtid="{D5CDD505-2E9C-101B-9397-08002B2CF9AE}" pid="3" name="KSOProductBuildVer">
    <vt:lpwstr>2052-11.8.2.10605</vt:lpwstr>
  </property>
</Properties>
</file>