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申请认定教师资格人员体检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" w:cs="仿宋_GB2312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8:00Z</dcterms:created>
  <dc:creator>hly</dc:creator>
  <dc:description/>
  <dc:language>en-US</dc:language>
  <cp:lastModifiedBy>半夏青庭</cp:lastModifiedBy>
  <cp:lastPrinted>2007-06-08T08:22:00Z</cp:lastPrinted>
  <dcterms:modified xsi:type="dcterms:W3CDTF">2024-10-23T02:44:15Z</dcterms:modified>
  <cp:revision>2</cp:revision>
  <dc:subject/>
  <dc:title>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072B9B7149F692DE82221E8330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