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相关高校名单索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both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流大学建设高校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A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类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6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所、部属师范院校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所：</w:t>
      </w:r>
      <w:r>
        <w:rPr>
          <w:rFonts w:ascii="Times New Roman" w:hAnsi="Times New Roman" w:cs="Times New Roman" w:eastAsia="仿宋_GB2312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eastAsia="zh-CN"/>
        </w:rPr>
        <w:t>国防科技大学、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华中师范大学、东北师范大学、陕西师范大学、西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center"/>
        <w:outlineLvl w:val="0"/>
        <w:rPr>
          <w:rFonts w:ascii="Times New Roman" w:hAnsi="Times New Roman" w:eastAsia="仿宋_GB2312" w:cs="Times New Roman"/>
          <w:kern w:val="0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浙江省内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所重点建设高校：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、温州大学、浙江海洋大学、中国计量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center"/>
        <w:outlineLvl w:val="0"/>
        <w:rPr/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国（境）外高校世界大学排名索引：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指</w:t>
      </w:r>
      <w:r>
        <w:rPr>
          <w:rFonts w:eastAsia="仿宋_GB2312" w:cs="Times New Roman" w:ascii="Times New Roman" w:hAnsi="Times New Roman"/>
          <w:kern w:val="0"/>
          <w:sz w:val="32"/>
          <w:szCs w:val="22"/>
          <w:lang w:val="en-US" w:eastAsia="zh-CN"/>
        </w:rPr>
        <w:t>ARWU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22"/>
          <w:lang w:val="en-US" w:eastAsia="zh-CN"/>
        </w:rPr>
        <w:t>THE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22"/>
          <w:lang w:val="en-US" w:eastAsia="zh-CN"/>
        </w:rPr>
        <w:t>QS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世界大学排名，具体详见宁波市人才申报系统（</w:t>
      </w:r>
      <w:hyperlink r:id="rId2" w:tgtFrame="_blank"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22"/>
            <w:lang w:val="en-US" w:eastAsia="zh-CN"/>
          </w:rPr>
          <w:t>https://hrs.nbrc.com.cn/xxphb.jsp</w:t>
        </w:r>
      </w:hyperlink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）最新年度排名（截止本公告发布之前）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s.nbrc.com.cn/xxphb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方维炳</cp:lastModifiedBy>
  <cp:lastPrinted>2024-10-10T14:39:00Z</cp:lastPrinted>
  <dcterms:modified xsi:type="dcterms:W3CDTF">2024-10-21T01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CE236C6464267870AE6DCB702E48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