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33"/>
        <w:gridCol w:w="258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14-12-04T11:18:00Z</cp:lastPrinted>
  <dcterms:modified xsi:type="dcterms:W3CDTF">2024-10-10T02:43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D21D6C5B407090D53E8ECBD187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